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Himno a Sandoval de la Reina</w:t>
      </w:r>
      <w:r>
        <w:rPr>
          <w:sz w:val="20"/>
          <w:szCs w:val="20"/>
        </w:rPr>
        <w:br/>
        <w:t> </w:t>
        <w:br/>
        <w:t> En la paz y honradez del trabajo,</w:t>
        <w:br/>
        <w:t> castellanos cubiertos de gloria,</w:t>
        <w:br/>
        <w:t> recordemos del pueblo la historia</w:t>
        <w:br/>
        <w:t> y entonemos un himno triunfal.</w:t>
        <w:br/>
        <w:t> Suenen voces que canten a coro</w:t>
        <w:br/>
        <w:t> la grandeza inmortal de esta villa,</w:t>
        <w:br/>
        <w:t> de la noble región de Castilla:</w:t>
        <w:br/>
        <w:t xml:space="preserve"> ¡  oh sagrado rincón Sandoval ¡</w:t>
        <w:br/>
        <w:t> </w:t>
        <w:br/>
        <w:t> </w:t>
        <w:br/>
        <w:t> Tus hogares, ermita e iglesia</w:t>
        <w:br/>
        <w:t> con la Virgen sin par del Rosario</w:t>
        <w:br/>
        <w:t> por hermoso y feliz relicario</w:t>
        <w:br/>
        <w:t> do guardamos la fe y religión;</w:t>
        <w:br/>
        <w:t> y esos campos de rubios trigales,</w:t>
        <w:br/>
        <w:t> esa tu feracísima tierra</w:t>
        <w:br/>
        <w:t> háblannos del tesoro que encierra</w:t>
        <w:br/>
        <w:t> nuestro pueblo querido de Dios.</w:t>
        <w:br/>
        <w:t> </w:t>
        <w:br/>
        <w:t> </w:t>
        <w:br/>
        <w:t> Imitemos los ejemplos</w:t>
        <w:br/>
        <w:t> de aquellos nuestros hermanos,</w:t>
        <w:br/>
        <w:t> vigorosos castellanos</w:t>
        <w:br/>
        <w:t> que la historia recogió.</w:t>
        <w:br/>
        <w:t> Buenos cristianos, patriotas</w:t>
        <w:br/>
        <w:t> de indomable valentía,</w:t>
        <w:br/>
        <w:t> santos y sabios que un día</w:t>
        <w:br/>
        <w:t> </w:t>
        <w:br/>
        <w:t> la gloria los coronó. [bis]</w:t>
        <w:br/>
        <w:t> </w:t>
        <w:br/>
        <w:t> </w:t>
        <w:br/>
        <w:t> Salve, tierra burgalesa,</w:t>
        <w:br/>
        <w:t> en tu llanura sagrada,</w:t>
        <w:br/>
        <w:t> para ti, madre adorada,</w:t>
        <w:br/>
        <w:t> solo queremos vivir.</w:t>
        <w:br/>
        <w:t> Acógenos en tu seno</w:t>
        <w:br/>
        <w:t> y danos de madre el beso.</w:t>
        <w:br/>
        <w:t> Esos hijos, tu embeleso,</w:t>
        <w:br/>
        <w:t> no te dejarán morir.</w:t>
        <w:b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DOVAL DE LA RE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OSTO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Última corrección Noviembre de 20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7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7:54:00Z</dcterms:created>
  <dc:creator>Rafa</dc:creator>
  <dc:description/>
  <cp:keywords/>
  <dc:language>en-US</dc:language>
  <cp:lastModifiedBy>raf</cp:lastModifiedBy>
  <dcterms:modified xsi:type="dcterms:W3CDTF">2009-12-21T22:36:00Z</dcterms:modified>
  <cp:revision>14</cp:revision>
  <dc:subject/>
  <dc:title>Himno a Sandoval de la Reina</dc:title>
</cp:coreProperties>
</file>