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-53.85pt;margin-top:-61.65pt;width:553.9pt;height:98.95pt;mso-wrap-style:none;v-text-anchor:middle" type="_x0000_t136">
            <v:path textpathok="t"/>
            <v:textpath on="t" fitshape="t" string="SANDOVAL DE LA REINA" style="font-family:&quot;Impact&quot;;font-size:3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71805</wp:posOffset>
                </wp:positionV>
                <wp:extent cx="7315200" cy="8886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88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2f75"/>
                            </a:gs>
                            <a:gs pos="50000">
                              <a:srgbClr val="ff66ff"/>
                            </a:gs>
                            <a:gs pos="100000">
                              <a:srgbClr val="752f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66ff" stroked="t" o:allowincell="f" style="position:absolute;margin-left:-72pt;margin-top:37.15pt;width:575.95pt;height:699.65pt;mso-wrap-style:none;v-text-anchor:middle" type="_x0000_t97">
                <v:fill o:detectmouseclick="t" color2="#752f7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78pt;margin-top:40.65pt;width:398.95pt;height:51.85pt;mso-wrap-style:none;v-text-anchor:middle" type="_x0000_t136">
            <v:path textpathok="t"/>
            <v:textpath on="t" fitshape="t" string="DÍAS 16 - 17 - 18 - 19 - 20     AGOSTO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93300" stroked="t" o:allowincell="f" style="position:absolute;margin-left:-334.5pt;margin-top:281.85pt;width:585.05pt;height:29.85pt;mso-wrap-style:none;v-text-anchor:middle;rotation:90" type="_x0000_t136">
            <v:path textpathok="t"/>
            <v:textpath on="t" fitshape="t" string="SANDOVAL DE LA REINA" style="font-family:&quot;Arial&quot;;font-size:18pt"/>
            <v:fill o:detectmouseclick="t" type="solid" color2="#66ccff"/>
            <v:stroke color="#993300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166.5pt;margin-top:286.85pt;width:611.95pt;height:44.95pt;mso-wrap-style:none;v-text-anchor:middle;rotation:90" type="_x0000_t136">
            <v:path textpathok="t"/>
            <v:textpath on="t" fitshape="t" string="FIESTAS de VERANO  2006" style="font-family:&quot;Rockwell Extra Bol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8695</wp:posOffset>
                </wp:positionH>
                <wp:positionV relativeFrom="paragraph">
                  <wp:posOffset>7243445</wp:posOffset>
                </wp:positionV>
                <wp:extent cx="0" cy="18288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570.35pt" to="-77.85pt,584.7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pict>
          <v:shape id="shape_0" fillcolor="white" stroked="t" o:allowincell="f" style="position:absolute;margin-left:0pt;margin-top:0.3pt;width:45.6pt;height:26.05pt;mso-wrap-style:none;v-text-anchor:middle" type="_x0000_t136">
            <v:path textpathok="t"/>
            <v:textpath on="t" fitshape="t" string="DIA 16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.4pt;margin-top:29.75pt;width:38.55pt;height:20.35pt;mso-wrap-style:none;v-text-anchor:middle" type="_x0000_t136">
            <v:path textpathok="t"/>
            <v:textpath on="t" fitshape="t" string="Miérc.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1275</wp:posOffset>
                </wp:positionV>
                <wp:extent cx="4739640" cy="953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95377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8:00 </w:t>
                            </w:r>
                            <w:r>
                              <w:rPr>
                                <w:rFonts w:cs="Love LetterTW;Courier New" w:ascii="Love LetterTW;Courier New" w:hAnsi="Love LetterTW;Courier New"/>
                                <w:b/>
                                <w:spacing w:val="56"/>
                                <w:sz w:val="32"/>
                              </w:rPr>
                              <w:t>Corte de troncos</w:t>
                            </w:r>
                            <w:r>
                              <w:rPr>
                                <w:rFonts w:cs="Love LetterTW;Courier New" w:ascii="Love LetterTW;Courier New" w:hAnsi="Love LetterTW;Courier New"/>
                                <w:spacing w:val="4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Love LetterTW;Courier New" w:ascii="Love LetterTW;Courier New" w:hAnsi="Love LetterTW;Courier New"/>
                                <w:sz w:val="22"/>
                              </w:rPr>
                              <w:t>con tronzador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9:00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Jueg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22:30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pacing w:val="20"/>
                                <w:sz w:val="40"/>
                                <w:szCs w:val="40"/>
                                <w:u w:val="single"/>
                              </w:rPr>
                              <w:t>Mus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00" strokeweight="2pt" style="position:absolute;rotation:-0;width:373.2pt;height:75.1pt;mso-wrap-distance-left:9.05pt;mso-wrap-distance-right:9.05pt;mso-wrap-distance-top:0pt;mso-wrap-distance-bottom:0pt;margin-top:3.25pt;mso-position-vertical-relative:text;margin-left:50.0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8:00 </w:t>
                      </w:r>
                      <w:r>
                        <w:rPr>
                          <w:rFonts w:cs="Love LetterTW;Courier New" w:ascii="Love LetterTW;Courier New" w:hAnsi="Love LetterTW;Courier New"/>
                          <w:b/>
                          <w:spacing w:val="56"/>
                          <w:sz w:val="32"/>
                        </w:rPr>
                        <w:t>Corte de troncos</w:t>
                      </w:r>
                      <w:r>
                        <w:rPr>
                          <w:rFonts w:cs="Love LetterTW;Courier New" w:ascii="Love LetterTW;Courier New" w:hAnsi="Love LetterTW;Courier New"/>
                          <w:spacing w:val="42"/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Love LetterTW;Courier New" w:ascii="Love LetterTW;Courier New" w:hAnsi="Love LetterTW;Courier New"/>
                          <w:sz w:val="22"/>
                        </w:rPr>
                        <w:t>con tronzador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9:00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Jueg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22:30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spacing w:val="20"/>
                          <w:sz w:val="40"/>
                          <w:szCs w:val="40"/>
                          <w:u w:val="single"/>
                        </w:rPr>
                        <w:t>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pict>
          <v:shape id="shape_0" fillcolor="yellow" stroked="t" o:allowincell="f" style="position:absolute;margin-left:2.1pt;margin-top:44.25pt;width:51.85pt;height:18.6pt;mso-wrap-style:none;v-text-anchor:middle" type="_x0000_t136">
            <v:path textpathok="t"/>
            <v:textpath on="t" fitshape="t" string="Jueves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-27.65pt;margin-top:159.95pt;width:100.75pt;height:26.4pt;mso-wrap-style:none;v-text-anchor:middle;rotation:90" type="_x0000_t136">
            <v:path textpathok="t"/>
            <v:textpath on="t" fitshape="t" string="Viernes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0pt;margin-top:9.75pt;width:45.6pt;height:26.05pt;mso-wrap-style:none;v-text-anchor:middle" type="_x0000_t136">
            <v:path textpathok="t"/>
            <v:textpath on="t" fitshape="t" string="DIA 17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90.95pt;width:45.6pt;height:26.05pt;mso-wrap-style:none;v-text-anchor:middle" type="_x0000_t136">
            <v:path textpathok="t"/>
            <v:textpath on="t" fitshape="t" string="DIA 18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257.45pt;width:45.65pt;height:26.05pt;mso-wrap-style:none;v-text-anchor:middle" type="_x0000_t136">
            <v:path textpathok="t"/>
            <v:textpath on="t" fitshape="t" string="DIA 19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7.35pt;margin-top:326.5pt;width:85pt;height:21.55pt;mso-wrap-style:none;v-text-anchor:middle;rotation:90" type="_x0000_t136">
            <v:path textpathok="t"/>
            <v:textpath on="t" fitshape="t" string="Sábado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0.3pt;margin-top:406.85pt;width:45.6pt;height:24.25pt;mso-wrap-style:none;v-text-anchor:middle" type="_x0000_t136">
            <v:path textpathok="t"/>
            <v:textpath on="t" fitshape="t" string="DIA 20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5.95pt;margin-top:471.95pt;width:81pt;height:22.7pt;mso-wrap-style:none;v-text-anchor:middle;rotation:90" type="_x0000_t136">
            <v:path textpathok="t"/>
            <v:textpath on="t" fitshape="t" string="Domingo" style="font-family:&quot;Arial&quot;;font-size:14pt"/>
            <v:fill o:detectmouseclick="t" type="solid" color2="blue"/>
            <v:stroke color="yellow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99695</wp:posOffset>
                </wp:positionV>
                <wp:extent cx="4738370" cy="10153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01536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9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oncurso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cs="Dom Casual" w:ascii="Dom Casual" w:hAnsi="Dom Casual"/>
                                <w:b/>
                                <w:emboss/>
                                <w:color w:val="800000"/>
                                <w:spacing w:val="60"/>
                                <w:sz w:val="32"/>
                                <w:u w:val="single"/>
                              </w:rPr>
                              <w:t>Tortilla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o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posterior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gustació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popula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2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ertame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mprint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Chinchorro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2pt" style="position:absolute;rotation:-0;width:373.1pt;height:79.95pt;mso-wrap-distance-left:9.05pt;mso-wrap-distance-right:9.05pt;mso-wrap-distance-top:0pt;mso-wrap-distance-bottom:0pt;margin-top:7.8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9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oncurso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rFonts w:cs="Dom Casual" w:ascii="Dom Casual" w:hAnsi="Dom Casual"/>
                          <w:b/>
                          <w:emboss/>
                          <w:color w:val="800000"/>
                          <w:spacing w:val="60"/>
                          <w:sz w:val="32"/>
                          <w:u w:val="single"/>
                        </w:rPr>
                        <w:t>Tortillas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o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posterior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gustació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popula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2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ertame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mprint/>
                          <w:color w:val="FF0000"/>
                          <w:spacing w:val="20"/>
                          <w:sz w:val="28"/>
                          <w:szCs w:val="28"/>
                        </w:rPr>
                        <w:t>Chinchorro</w:t>
                      </w:r>
                      <w:r>
                        <w:rPr>
                          <w:b/>
                          <w:spacing w:val="20"/>
                          <w:sz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345565</wp:posOffset>
                </wp:positionV>
                <wp:extent cx="4739640" cy="16878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8783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2:00 </w:t>
                            </w:r>
                            <w:r>
                              <w:rPr>
                                <w:rFonts w:cs="Boca Raton ICG Solid" w:ascii="Boca Raton ICG Solid" w:hAnsi="Boca Raton ICG Solid"/>
                                <w:b/>
                                <w:i/>
                                <w:color w:val="800000"/>
                                <w:sz w:val="28"/>
                              </w:rPr>
                              <w:t>Lanzamiento de Azad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VII Torne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2:00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</w:rPr>
                              <w:t>Pa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</w:rPr>
                              <w:t>rc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>hís</w:t>
                            </w:r>
                            <w:r>
                              <w:rPr>
                                <w:sz w:val="32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>Eliminatorias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7:0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8"/>
                                <w:u w:val="single"/>
                              </w:rPr>
                              <w:t>Bris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pacing w:val="-20"/>
                                <w:sz w:val="32"/>
                              </w:rPr>
                              <w:t xml:space="preserve"> de   </w:t>
                            </w:r>
                            <w:r>
                              <w:rPr>
                                <w:rFonts w:cs="Glowworm;Arial Black" w:ascii="Glowworm;Arial Black" w:hAnsi="Glowworm;Arial Black"/>
                                <w:bCs/>
                                <w:emboss/>
                                <w:spacing w:val="26"/>
                                <w:sz w:val="24"/>
                              </w:rPr>
                              <w:t>Ping Po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metr231 BT;Lucida Sans Unicode" w:hAnsi="Geometr231 BT;Lucida Sans Unicode" w:cs="Geometr231 BT;Lucida Sans Unicode"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1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36"/>
                                <w:szCs w:val="28"/>
                              </w:rPr>
                              <w:t>Gr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44"/>
                                <w:szCs w:val="32"/>
                                <w:u w:val="single"/>
                              </w:rPr>
                              <w:t>Verbena</w:t>
                            </w:r>
                            <w:r>
                              <w:rPr>
                                <w:rFonts w:cs="Geometr231 BT;Lucida Sans Unicode" w:ascii="Geometr231 BT;Lucida Sans Unicode" w:hAnsi="Geometr231 BT;Lucida Sans Unicod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FF0000"/>
                                <w:spacing w:val="38"/>
                                <w:sz w:val="52"/>
                                <w:u w:val="single"/>
                              </w:rPr>
                              <w:t>COBA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6"/>
                              </w:rPr>
                              <w:t>En el descanso de la verbena</w:t>
                            </w:r>
                            <w:r>
                              <w:rPr>
                                <w:rFonts w:cs="Geometr231 BT;Lucida Sans Unicode" w:ascii="Geometr231 BT;Lucida Sans Unicode" w:hAnsi="Geometr231 BT;Lucida Sans Unicode"/>
                                <w:position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Nadianne;Courier New" w:ascii="Nadianne;Courier New" w:hAnsi="Nadianne;Courier New"/>
                                <w:b/>
                                <w:color w:val="0000FF"/>
                                <w:position w:val="6"/>
                                <w:sz w:val="32"/>
                              </w:rPr>
                              <w:t>Bingo y Chocolatada</w:t>
                            </w:r>
                            <w:r>
                              <w:rPr>
                                <w:rFonts w:cs="Prestige Elite" w:ascii="Prestige Elite" w:hAnsi="Prestige Elite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8000" strokeweight="2pt" style="position:absolute;rotation:-0;width:373.2pt;height:132.9pt;mso-wrap-distance-left:9.05pt;mso-wrap-distance-right:9.05pt;mso-wrap-distance-top:0pt;mso-wrap-distance-bottom:0pt;margin-top:105.9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12:00 </w:t>
                      </w:r>
                      <w:r>
                        <w:rPr>
                          <w:rFonts w:cs="Boca Raton ICG Solid" w:ascii="Boca Raton ICG Solid" w:hAnsi="Boca Raton ICG Solid"/>
                          <w:b/>
                          <w:i/>
                          <w:color w:val="800000"/>
                          <w:sz w:val="28"/>
                        </w:rPr>
                        <w:t>Lanzamiento de Azad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VII Torneo Internaciona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2:00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</w:rPr>
                        <w:t>Pa</w:t>
                      </w:r>
                      <w:r>
                        <w:rPr>
                          <w:b/>
                          <w:i/>
                          <w:color w:val="008000"/>
                          <w:sz w:val="32"/>
                        </w:rPr>
                        <w:t>rc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>hís</w:t>
                      </w:r>
                      <w:r>
                        <w:rPr>
                          <w:sz w:val="32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>Eliminatorias</w:t>
                      </w:r>
                      <w:r>
                        <w:rPr>
                          <w:sz w:val="32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sz w:val="32"/>
                        </w:rPr>
                        <w:t>17:0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8"/>
                          <w:u w:val="single"/>
                        </w:rPr>
                        <w:t>Bris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7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pacing w:val="-20"/>
                          <w:sz w:val="32"/>
                        </w:rPr>
                        <w:t xml:space="preserve"> de   </w:t>
                      </w:r>
                      <w:r>
                        <w:rPr>
                          <w:rFonts w:cs="Glowworm;Arial Black" w:ascii="Glowworm;Arial Black" w:hAnsi="Glowworm;Arial Black"/>
                          <w:bCs/>
                          <w:emboss/>
                          <w:spacing w:val="26"/>
                          <w:sz w:val="24"/>
                        </w:rPr>
                        <w:t>Ping Po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metr231 BT;Lucida Sans Unicode" w:hAnsi="Geometr231 BT;Lucida Sans Unicode" w:cs="Geometr231 BT;Lucida Sans Unicode"/>
                          <w:sz w:val="48"/>
                        </w:rPr>
                      </w:pPr>
                      <w:r>
                        <w:rPr>
                          <w:b/>
                          <w:sz w:val="32"/>
                        </w:rPr>
                        <w:t>01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0080"/>
                          <w:sz w:val="36"/>
                          <w:szCs w:val="28"/>
                        </w:rPr>
                        <w:t>Gran</w:t>
                      </w:r>
                      <w:r>
                        <w:rPr>
                          <w:rFonts w:cs="Verdana" w:ascii="Verdana" w:hAnsi="Verdana"/>
                          <w:b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0080"/>
                          <w:sz w:val="44"/>
                          <w:szCs w:val="32"/>
                          <w:u w:val="single"/>
                        </w:rPr>
                        <w:t>Verbena</w:t>
                      </w:r>
                      <w:r>
                        <w:rPr>
                          <w:rFonts w:cs="Geometr231 BT;Lucida Sans Unicode" w:ascii="Geometr231 BT;Lucida Sans Unicode" w:hAnsi="Geometr231 BT;Lucida Sans Unicode"/>
                          <w:sz w:val="32"/>
                        </w:rPr>
                        <w:t xml:space="preserve"> 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FF0000"/>
                          <w:spacing w:val="38"/>
                          <w:sz w:val="52"/>
                          <w:u w:val="single"/>
                        </w:rPr>
                        <w:t>COBAL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position w:val="6"/>
                        </w:rPr>
                        <w:t>En el descanso de la verbena</w:t>
                      </w:r>
                      <w:r>
                        <w:rPr>
                          <w:rFonts w:cs="Geometr231 BT;Lucida Sans Unicode" w:ascii="Geometr231 BT;Lucida Sans Unicode" w:hAnsi="Geometr231 BT;Lucida Sans Unicode"/>
                          <w:position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Nadianne;Courier New" w:ascii="Nadianne;Courier New" w:hAnsi="Nadianne;Courier New"/>
                          <w:b/>
                          <w:color w:val="0000FF"/>
                          <w:position w:val="6"/>
                          <w:sz w:val="32"/>
                        </w:rPr>
                        <w:t>Bingo y Chocolatada</w:t>
                      </w:r>
                      <w:r>
                        <w:rPr>
                          <w:rFonts w:cs="Prestige Elite" w:ascii="Prestige Elite" w:hAnsi="Prestige Elite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3383915</wp:posOffset>
                </wp:positionV>
                <wp:extent cx="4716780" cy="13639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36398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2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Fina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Pa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u w:val="single"/>
                              </w:rPr>
                              <w:t>rc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u w:val="single"/>
                              </w:rPr>
                              <w:t>hí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Liza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008000"/>
                                <w:spacing w:val="60"/>
                                <w:sz w:val="28"/>
                                <w:u w:val="single"/>
                              </w:rPr>
                              <w:t>Bolos Individual Femen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17:00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Campeonato</w:t>
                            </w:r>
                            <w:r>
                              <w:rPr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0000FF"/>
                                <w:spacing w:val="60"/>
                                <w:sz w:val="28"/>
                                <w:u w:val="single"/>
                              </w:rPr>
                              <w:t>Tut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7:3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Dom Casual" w:ascii="Dom Casual" w:hAnsi="Dom Casual"/>
                                <w:b/>
                                <w:emboss/>
                                <w:color w:val="FF0000"/>
                                <w:spacing w:val="60"/>
                                <w:sz w:val="28"/>
                              </w:rPr>
                              <w:t>Juegos Infantile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para Niñas y Niños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FF" strokeweight="2pt" style="position:absolute;rotation:-0;width:371.4pt;height:107.4pt;mso-wrap-distance-left:9.05pt;mso-wrap-distance-right:9.05pt;mso-wrap-distance-top:0pt;mso-wrap-distance-bottom:0pt;margin-top:266.4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2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Fina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Pa</w:t>
                      </w:r>
                      <w:r>
                        <w:rPr>
                          <w:b/>
                          <w:i/>
                          <w:color w:val="008000"/>
                          <w:sz w:val="32"/>
                          <w:u w:val="single"/>
                        </w:rPr>
                        <w:t>rc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u w:val="single"/>
                        </w:rPr>
                        <w:t>hís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17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Liza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008000"/>
                          <w:spacing w:val="60"/>
                          <w:sz w:val="28"/>
                          <w:u w:val="single"/>
                        </w:rPr>
                        <w:t>Bolos Individual Femenin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17:00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Campeonato</w:t>
                      </w:r>
                      <w:r>
                        <w:rPr>
                          <w:sz w:val="32"/>
                        </w:rPr>
                        <w:t xml:space="preserve"> de </w:t>
                      </w: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0000FF"/>
                          <w:spacing w:val="60"/>
                          <w:sz w:val="28"/>
                          <w:u w:val="single"/>
                        </w:rPr>
                        <w:t>Tut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individ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7:3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Dom Casual" w:ascii="Dom Casual" w:hAnsi="Dom Casual"/>
                          <w:b/>
                          <w:emboss/>
                          <w:color w:val="FF0000"/>
                          <w:spacing w:val="60"/>
                          <w:sz w:val="28"/>
                        </w:rPr>
                        <w:t>Juegos Infantiles</w:t>
                      </w:r>
                      <w:r>
                        <w:rPr>
                          <w:b/>
                          <w:sz w:val="32"/>
                        </w:rPr>
                        <w:t xml:space="preserve"> para Niñas y Niños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5160645</wp:posOffset>
                </wp:positionV>
                <wp:extent cx="4493260" cy="1384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3843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800080"/>
                                <w:spacing w:val="40"/>
                                <w:sz w:val="36"/>
                              </w:rPr>
                              <w:t xml:space="preserve">Misa Castellana </w:t>
                            </w: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800080"/>
                                <w:spacing w:val="40"/>
                                <w:sz w:val="16"/>
                              </w:rPr>
                              <w:t>Grupo “Justo del Ri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;Lucida Sans Unicode" w:hAnsi="Old English;Lucida Sans Unicode" w:cs="Old English;Lucida Sans Unicode"/>
                                <w:b/>
                                <w:b/>
                                <w:shadow/>
                                <w:color w:val="800080"/>
                                <w:spacing w:val="3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Old English;Lucida Sans Unicode" w:ascii="Old English;Lucida Sans Unicode" w:hAnsi="Old English;Lucida Sans Unicode"/>
                                <w:b/>
                                <w:shadow/>
                                <w:color w:val="800080"/>
                                <w:spacing w:val="3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5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FF0000"/>
                                <w:sz w:val="32"/>
                              </w:rPr>
                              <w:t>Comida de la Peñ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junt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>l r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sz w:val="32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>Od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Zurich XCn BT;Arial Narrow" w:hAnsi="Zurich XCn BT;Arial Narrow" w:cs="Zurich XCn BT;Arial Narrow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ifa para los socios de la Peña Sandov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9: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Campeonato de futbolín.</w:t>
                            </w:r>
                          </w:p>
                        </w:txbxContent>
                      </wps:txbx>
                      <wps:bodyPr anchor="t" lIns="78740" tIns="0" rIns="412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53.8pt;height:109pt;mso-wrap-distance-left:9.05pt;mso-wrap-distance-right:9.05pt;mso-wrap-distance-top:0pt;mso-wrap-distance-bottom:0pt;margin-top:406.35pt;mso-position-vertical-relative:text;margin-left:58.45pt;mso-position-horizontal-relative:text">
                <v:textbox inset="0.0861111111111111in,0in,0.0451388888888889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1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800080"/>
                          <w:spacing w:val="40"/>
                          <w:sz w:val="36"/>
                        </w:rPr>
                        <w:t xml:space="preserve">Misa Castellana </w:t>
                      </w: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800080"/>
                          <w:spacing w:val="40"/>
                          <w:sz w:val="16"/>
                        </w:rPr>
                        <w:t>Grupo “Justo del Rio”</w:t>
                      </w:r>
                    </w:p>
                    <w:p>
                      <w:pPr>
                        <w:pStyle w:val="Normal"/>
                        <w:rPr>
                          <w:rFonts w:ascii="Old English;Lucida Sans Unicode" w:hAnsi="Old English;Lucida Sans Unicode" w:cs="Old English;Lucida Sans Unicode"/>
                          <w:b/>
                          <w:b/>
                          <w:shadow/>
                          <w:color w:val="800080"/>
                          <w:spacing w:val="30"/>
                          <w:sz w:val="32"/>
                          <w:szCs w:val="18"/>
                        </w:rPr>
                      </w:pPr>
                      <w:r>
                        <w:rPr>
                          <w:rFonts w:cs="Old English;Lucida Sans Unicode" w:ascii="Old English;Lucida Sans Unicode" w:hAnsi="Old English;Lucida Sans Unicode"/>
                          <w:b/>
                          <w:shadow/>
                          <w:color w:val="800080"/>
                          <w:spacing w:val="3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5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FF0000"/>
                          <w:sz w:val="32"/>
                        </w:rPr>
                        <w:t>Comida de la Peñ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junt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32"/>
                        </w:rPr>
                        <w:t>l r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sz w:val="32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>Odr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Zurich XCn BT;Arial Narrow" w:hAnsi="Zurich XCn BT;Arial Narrow" w:cs="Zurich XCn BT;Arial Narrow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ifa para los socios de la Peña Sandov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>19: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Campeonato de futbol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ty">
    <w:charset w:val="00"/>
    <w:family w:val="decorative"/>
    <w:pitch w:val="variable"/>
  </w:font>
  <w:font w:name="Love LetterTW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Dom Casual">
    <w:charset w:val="00"/>
    <w:family w:val="auto"/>
    <w:pitch w:val="variable"/>
  </w:font>
  <w:font w:name="Boca Raton ICG Solid">
    <w:charset w:val="00"/>
    <w:family w:val="auto"/>
    <w:pitch w:val="variable"/>
  </w:font>
  <w:font w:name="Glowworm">
    <w:altName w:val="Arial Black"/>
    <w:charset w:val="00"/>
    <w:family w:val="swiss"/>
    <w:pitch w:val="variable"/>
  </w:font>
  <w:font w:name="Geometr231 BT">
    <w:altName w:val="Lucida Sans Unicode"/>
    <w:charset w:val="00"/>
    <w:family w:val="swiss"/>
    <w:pitch w:val="variable"/>
  </w:font>
  <w:font w:name="Old English">
    <w:altName w:val="Lucida Sans Unicode"/>
    <w:charset w:val="00"/>
    <w:family w:val="auto"/>
    <w:pitch w:val="variable"/>
  </w:font>
  <w:font w:name="Nadianne">
    <w:altName w:val="Courier New"/>
    <w:charset w:val="00"/>
    <w:family w:val="script"/>
    <w:pitch w:val="variable"/>
  </w:font>
  <w:font w:name="Prestige Elite">
    <w:charset w:val="00"/>
    <w:family w:val="roman"/>
    <w:pitch w:val="variable"/>
  </w:font>
  <w:font w:name="Comic Sans MS">
    <w:charset w:val="00"/>
    <w:family w:val="script"/>
    <w:pitch w:val="variable"/>
  </w:font>
  <w:font w:name="Zurich XCn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Party" w:hAnsi="Party" w:cs="Party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39:00Z</dcterms:created>
  <dc:creator>Rafael</dc:creator>
  <dc:description/>
  <dc:language>en-US</dc:language>
  <cp:lastModifiedBy>STORK</cp:lastModifiedBy>
  <cp:lastPrinted>2004-08-16T11:34:00Z</cp:lastPrinted>
  <dcterms:modified xsi:type="dcterms:W3CDTF">2006-08-06T17:16:00Z</dcterms:modified>
  <cp:revision>9</cp:revision>
  <dc:subject/>
  <dc:title/>
</cp:coreProperties>
</file>